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08/2019 tarihli ve 54882412-105.03-E.979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Anamur Belediye Başkanlığı’nın 21.05.2019 tarih ve E.4025 sayılı yazısı ile; Anamur İlçesi Nasraddin Mahallesi 139 ada, 3 parsel ve 140 ada, 1 parsel numaralı taşınmazlara ilişkin 1/5000 ölçekli nazım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2:00Z</dcterms:created>
  <dc:creator>user</dc:creator>
  <dc:description/>
  <cp:keywords/>
  <dc:language>en-US</dc:language>
  <cp:lastModifiedBy>pc</cp:lastModifiedBy>
  <cp:lastPrinted>2019-06-18T09:34:00Z</cp:lastPrinted>
  <dcterms:modified xsi:type="dcterms:W3CDTF">2019-09-06T12:17:00Z</dcterms:modified>
  <cp:revision>5</cp:revision>
  <dc:subject/>
  <dc:title/>
</cp:coreProperties>
</file>